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нова Ольг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«СОШ №1» города Сороч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211"/>
        <w:shd w:fill="auto" w:val="clear"/>
        <w:spacing w:lineRule="auto" w:line="240" w:before="0" w:after="0"/>
        <w:ind w:right="24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МК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иология. </w:t>
      </w:r>
      <w:r>
        <w:rPr>
          <w:sz w:val="24"/>
          <w:szCs w:val="24"/>
        </w:rPr>
        <w:t>Общая биология. 10-11 класс. Авторы: И. Б. Агафонова, В. И. Сивоглазов, В.Б.Захаро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bCs/>
          <w:sz w:val="24"/>
          <w:szCs w:val="24"/>
        </w:rPr>
        <w:t>Биосфера – глобальная экосистем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: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№ 9. Раздел «Экосистем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углубить и обобщить знания об оболочке Земли, населенной живыми организмами, ее структуре и фун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Задачи уро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необходимости учета законов природы во всех сферах человеческой деятельност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ние навыка смыслового чтения при работе с текстовой информацие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>Формирование знаний структурных компонентов и свойств биосферы; границы биосферы и факторы их обуславливающих; характеризовать живое вещество, биокосное и косное вещество биосферы, распределение биомассы на земном ша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Планируемые результаты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уме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чностное мировоззрение, позитивное отношение к себе и окружающему миру и осознание своей роли в окружающем мире; желание выполнять учебные действия,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навательных интересов;</w:t>
      </w:r>
      <w:r>
        <w:rPr>
          <w:rFonts w:cs="Times New Roman" w:ascii="Times New Roman" w:hAnsi="Times New Roman"/>
          <w:bCs/>
          <w:iCs/>
          <w:sz w:val="24"/>
          <w:szCs w:val="24"/>
        </w:rPr>
        <w:t>отношение к окружающему миру как мир живых систем и происходящих в них процессах и явлений</w:t>
      </w:r>
      <w:r>
        <w:rPr>
          <w:rFonts w:cs="Times New Roman" w:ascii="Times New Roman" w:hAnsi="Times New Roman"/>
          <w:bCs/>
          <w:iCs/>
          <w:color w:val="FF66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м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УД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иск и выделение необходимой биологической информации; смысловое чтение как осмысление цели чтения и  извлечение необходимой биологической информации из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лушанных текст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У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вить учебные цели с помощью учителя и самостоятельно. Планировать свои действия в соответствии с поставленной задачей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форме сличения способа действия и его результата с заданным эталоном с целью обнаружения отклонений и отличий от эталона; 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внесение необходимых дополнений и корректив в план и способ действия в случае расхождения эталона, реального действия и его продукт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- выделение и осознание учащимся того, что уже усвоено и что еще подлежит усвоению, осознание качества и уровня усво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УД</w:t>
      </w:r>
      <w:r>
        <w:rPr>
          <w:rFonts w:cs="Times New Roman" w:ascii="Times New Roman" w:hAnsi="Times New Roman"/>
          <w:sz w:val="24"/>
          <w:szCs w:val="24"/>
        </w:rPr>
        <w:t xml:space="preserve">: владение монологической и диалогической формами речи; представление конкретного содержания;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достаточной полнотой и точностью выражать свои мысли в соответствии с задачами;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бъяснять свой выбор при работе с одноклассниками и учителем, строить фразы, отвечать на поставленный вопрос.</w:t>
      </w:r>
    </w:p>
    <w:p>
      <w:pPr>
        <w:pStyle w:val="Normal"/>
        <w:snapToGrid w:val="false"/>
        <w:spacing w:lineRule="auto" w:line="240" w:before="0" w:after="0"/>
        <w:ind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b/>
          <w:b/>
          <w:bCs/>
          <w:i/>
          <w:i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 xml:space="preserve"> определения ключевым понятиям; называть структурные компоненты и свойства биосферы; границы биосферы и факторы их обуславливающие; характеризовать живое вещество, биокосное и косное вещество биосферы, распределение биомассы на земном ша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должен уме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исывать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eastAsia="ru-RU"/>
        </w:rPr>
        <w:t xml:space="preserve"> и называть структурные компоненты и свойства биосферы; границы биосферы и факторы их обуславливающие; характеризовать живое вещество, биокосное и косное вещество биосферы, распределение биомассы на земном ша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текст учебника, таблицы по темам "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биосферы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http://festival.1september.ru/articles/593964/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Содержание урока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Мобилизующее начало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Актуализация знаний. Проверка домашне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ыполнение биологического диктанта по вариант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1 вариа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Эк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Фотопериод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биотические, биотические и антропогенные фак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втотроф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Биома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Редуцен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2 вариант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Абиотические факто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Биоценоз, би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Фотосинте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Экосистема, биоцено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Экологическая ниш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онная деятельность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Кто изображен на рисунке? (живые организмы)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 Что такое атмосфе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Что такое гидросфер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Что такое литосфера? Как связаны данные оболочки с живыми организм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Что такое Биосфера? Оболочка Земли, населенная живыми организ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Сформулируйте тему и цель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Запись темы в тетрад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  <w:t>. Учебно-познаватель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рмином «Биосфе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 греч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изн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hai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шар) – оболочка Земли, состав, структура и свойства которой в той или иной степени определяются настоящей или прошлой деятельности живых организм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ервые представления о биосфере «области жизни» и наружной оболочке Земли восходят к Ж.Б. Ламарку. Термин «биосфера» применил Э.Зюсс (1875 год), понимавший ее как тонкую пленку жизни на земной поверхности. Заслуга создания целостного учения о биосфере принадлежит В.И. Вернадскому.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b/>
        </w:rPr>
        <w:t xml:space="preserve">2. </w:t>
      </w:r>
      <w:r>
        <w:rPr>
          <w:b/>
          <w:bCs/>
        </w:rPr>
        <w:t>Самостоятельная работа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Заполнить схему:</w:t>
      </w:r>
    </w:p>
    <w:p>
      <w:pPr>
        <w:pStyle w:val="Style15"/>
        <w:shd w:fill="FFFFFF" w:val="clear"/>
        <w:spacing w:before="0" w:after="135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2415" cy="204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2040840"/>
                          <a:chOff x="0" y="0"/>
                          <a:chExt cx="4082400" cy="204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82400" cy="20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08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08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40840" y="81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2243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раницы биосф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360"/>
                            <a:ext cx="12243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Атм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224360"/>
                            <a:ext cx="12243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Лит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224360"/>
                            <a:ext cx="1224360" cy="81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идросф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45pt;height:160.7pt" coordorigin="0,0" coordsize="6429,3214">
                <v:rect id="shape_0" stroked="f" o:allowincell="f" style="position:absolute;left:0;top:0;width:6428;height:3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321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21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214;top:12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250;top:0;width:1927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раницы биосфе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928;width:1927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Атм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250;top:1928;width:1927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Лит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00;top:1928;width:1927;height:12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идросф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shd w:fill="FFFFFF" w:val="clear"/>
        <w:spacing w:before="0" w:after="135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Учебник: В.И.Сивоглазов. Общая биология. 10-11 класс, стр.337.</w:t>
      </w:r>
    </w:p>
    <w:p>
      <w:pPr>
        <w:pStyle w:val="Style15"/>
        <w:shd w:fill="FFFFFF" w:val="clear"/>
        <w:spacing w:before="0" w:after="135"/>
        <w:jc w:val="both"/>
        <w:rPr/>
      </w:pPr>
      <w:r>
        <w:rPr/>
        <w:t>Взаимопровер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3.  Работа в группах с текстом учебника стр. 337 – 339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 группа. Почему В.И. Вернадский проводил нижнюю границу биосферы по толще осадочных и нефтеносных пластов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 группа. От чего зависит плотность жизни в биосфере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 группа.  Почему нет жизни в атмосфере выше озонового сло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 xml:space="preserve">Вывод: </w:t>
      </w:r>
      <w:r>
        <w:rPr/>
        <w:t>границы биосферы определяются факторами земной среды, которые делают невозможными существование живых организмов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4. Самостоятельная работа с текстом «Компоненты биосферы»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Коллективная работа. Обобщени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Чем образованно живое вещество биосферы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 образуется биокосное вещество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ак образуется биогенное вещество?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Чем представлено косное вещество биосфер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нтеллектуально – преобразовательная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вопросами после параграф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 с опорными точ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порные точки 1,2 записать в тетрадь, подчеркнуть смысло – содержащие слова и цифры ( оболочка, живые организмы, 3-7 км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Опорная точка 3. Учащиеся должны ответить на вопрос: Почему жизнь сконцентрирована в основном на поверхности Земли и при поверхностных водах оке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ая точка 3. Учащимся предлагается составить вопрос по содержанию.</w:t>
      </w:r>
    </w:p>
    <w:p>
      <w:pPr>
        <w:pStyle w:val="Style15"/>
        <w:shd w:fill="FFFFFF" w:val="clear"/>
        <w:spacing w:before="0" w:after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урока. Вывод к уро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очно-рефлексивная деяте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«Лестница успеха»</w:t>
      </w:r>
    </w:p>
    <w:p>
      <w:pPr>
        <w:pStyle w:val="Style15"/>
        <w:spacing w:before="0" w:after="0"/>
        <w:jc w:val="both"/>
        <w:rPr/>
      </w:pPr>
      <w:r>
        <w:rPr/>
        <w:t>Умею. Понимаю. Зна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машнее зад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ик стр. 573 – 575,</w:t>
        <w:br/>
        <w:t>Творческое задание – написать мини-рассуждение к высказыванию В.И. Вернадского на стр. 572.</w:t>
      </w:r>
      <w:r>
        <w:rPr>
          <w:rFonts w:cs="Times New Roman" w:ascii="Times New Roman" w:hAnsi="Times New Roman"/>
          <w:i/>
          <w:iCs/>
          <w:sz w:val="24"/>
          <w:szCs w:val="24"/>
        </w:rPr>
        <w:t>(«Человечество, взятое в целом, становится мощной геологической силой. Перед ним, перед его мыслью и трудом, становится вопрос о перестройке биосферы в интересах свободно мыслящего человечества как единого целого. Это новое состояние биосферы, к которому мы, не замечая этого, приближаемся, и есть ноосфера» В.И.Вернандск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18" w:before="30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5:00Z</dcterms:created>
  <dc:creator>Admin</dc:creator>
  <dc:description/>
  <cp:keywords/>
  <dc:language>en-US</dc:language>
  <cp:lastModifiedBy>Простина</cp:lastModifiedBy>
  <dcterms:modified xsi:type="dcterms:W3CDTF">2017-02-13T13:18:00Z</dcterms:modified>
  <cp:revision>15</cp:revision>
  <dc:subject/>
  <dc:title/>
</cp:coreProperties>
</file>